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uppressAutoHyphens w:val="true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bCs/>
          <w:sz w:val="28"/>
          <w:szCs w:val="28"/>
          <w:lang w:eastAsia="ru-RU"/>
        </w:rPr>
        <w:t xml:space="preserve">Согласие участни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Бюро кадрового резерва экспертов-разработчиков оценочных материалов» </w:t>
      </w:r>
      <w:r>
        <w:rPr>
          <w:rFonts w:eastAsia="Arial Unicode MS" w:cs="Arial Unicode MS" w:ascii="Times New Roman" w:hAnsi="Times New Roman"/>
          <w:b/>
          <w:bCs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left="1" w:hanging="1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Я, ________________________________________________________________, паспорт: серия_______ номер______выдан____________«____»___ года, зарегистрированный(ая) по адресу:__________ __________________________________________________________________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06 г. № 152-ФЗ </w:t>
        <w:br/>
        <w:t>«О персональных данных» (далее – Закон о персональных данных), в целях участия в «Бюро кадрового резерва экспертов-разработчиков оценочных материалов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(далее – Бюро) даю согласие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ОГРН 1021603627847, ИНН 1660018461), расположенному по адресу: 119017, город Москва, ул. Большая Ордынка, дом № 25, стр.1 (далее – Федеральный оператор), на обработку моих персональных данных, а именно: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1. На автоматизированную, а также без использования средств автоматизации обработку моих персональных данных, предусмотренных подпунктом  7 пункта 4 статьи 9  Закона о персональных данных, а именно: сбор, запись, систематизация, накопление, хранение, уточнение (обновление, изменение), извлечение, использование, передачу (предоставление и доступ членам Комиссии по отбору экспертов-разработчиков единых оценочных материалов), обезличивание, блокирование, удаление, уничтожение в отношении следующих персональных данных: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номер телефона (домашний, мобильный);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адрес электронной почты;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данные об образовании, квалификации, профессиональной подготовке;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сведения о месте работы, опыте трудовой и профессиональной деятельности. 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2. Обработка и передача третьим лицам (Комиссии по отбору экспертов-разработчиков единых оценочных материалов и иным лицам, привлеченным Федеральным оператором) персональных данных осуществляется в целях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участия в Бюро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учета результатов участия в Бюро при проведении отбора на разработку единых оценочных материалов для проведения государственной итоговой аттестации по образовательным программам среднего профессионального образования в форме демонстрационного экзамена;</w:t>
      </w:r>
    </w:p>
    <w:p>
      <w:pPr>
        <w:pStyle w:val="Normal"/>
        <w:pBdr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организации, проведения и популяризации Бюро, в том числе </w:t>
        <w:br/>
        <w:t xml:space="preserve">в СМИ; </w:t>
      </w:r>
    </w:p>
    <w:p>
      <w:pPr>
        <w:pStyle w:val="Normal"/>
        <w:pBdr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обеспечения участия в Бюро и мероприятиях, связанных </w:t>
        <w:br/>
        <w:t xml:space="preserve">с публикацией результатов Бюро; </w:t>
      </w:r>
    </w:p>
    <w:p>
      <w:pPr>
        <w:pStyle w:val="Normal"/>
        <w:pBdr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формирования статистических и аналитических отчетов </w:t>
        <w:br/>
        <w:t xml:space="preserve">по результатам работы Бюро, подготовки информационных материалов; </w:t>
      </w:r>
    </w:p>
    <w:p>
      <w:pPr>
        <w:pStyle w:val="Normal"/>
        <w:pBdr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создания базы данных участников Бюро, размещения информации об участниках Бюро в информационно-телекоммуникационной сети Интернет; </w:t>
      </w:r>
    </w:p>
    <w:p>
      <w:pPr>
        <w:pStyle w:val="Normal"/>
        <w:pBdr/>
        <w:suppressAutoHyphens w:val="true"/>
        <w:spacing w:lineRule="auto" w:line="240" w:before="0" w:after="0"/>
        <w:ind w:left="2" w:firstLine="9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обеспечения соблюдения законов и иных нормативных правовых актов Российской Федерации. </w:t>
      </w:r>
    </w:p>
    <w:p>
      <w:pPr>
        <w:pStyle w:val="Normal"/>
        <w:pBdr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Настоящим я признаю и подтверждаю, что для достижения указанных выше целей мои персональные данные могут быть пере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оператором третьим лицам (членам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Комиссии по отбору экспертов-разработчиков единых оценоч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, а равно как иным лицам, привлеченным Федеральным оператором для обеспечения участия в Отборе.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Настоящее согласие действует со дня его подписания в течение одного года или до дня отзыва в письменной форме. 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Я проинформирован(а), что Федеральный оператор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pBdr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Normal"/>
        <w:pBdr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Я проинформирован(а) о том, что в соответствии с п. 2 ст. 9 Закона </w:t>
        <w:br/>
        <w:t>о персональных данных я имею право отозвать настоящее согласие в любой момент посредством направления соответствующего письменного заявления в адрес Федерального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Федерального оператора.</w:t>
      </w:r>
    </w:p>
    <w:p>
      <w:pPr>
        <w:pStyle w:val="Normal"/>
        <w:pBdr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Я подтверждаю, что даю настоящее согласие, действуя по собственной во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их интересах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Я утверждаю, что ознакомлен(а) с документами Федерального оператора, устанавливающими порядок обработки персональных данных, </w:t>
        <w:br/>
        <w:t xml:space="preserve">а также с моими правами и обязанностями в этой области.  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подпись/</w:t>
        <w:tab/>
        <w:tab/>
        <w:tab/>
        <w:tab/>
        <w:t xml:space="preserve"> Ф.И.О. (полностью)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725" w:leader="none"/>
        </w:tabs>
        <w:spacing w:lineRule="auto" w:line="240" w:before="0" w:after="0"/>
        <w:ind w:firstLine="709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«___»____________________2025 г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uppressAutoHyphens w:val="true"/>
        <w:spacing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sz w:val="28"/>
          <w:szCs w:val="28"/>
          <w:lang w:eastAsia="ru-RU"/>
        </w:rPr>
        <w:t xml:space="preserve">Согласие участни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Бюро кадрового резерва экспертов-разработчиков оценочных материалов» </w:t>
      </w:r>
      <w:r>
        <w:rPr>
          <w:rFonts w:eastAsia="Arial Unicode MS" w:cs="Arial Unicode MS" w:ascii="Times New Roman" w:hAnsi="Times New Roman"/>
          <w:b/>
          <w:bCs/>
          <w:sz w:val="28"/>
          <w:szCs w:val="28"/>
          <w:lang w:eastAsia="ru-RU"/>
        </w:rPr>
        <w:t>на распространение персональных данных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left="1" w:hanging="1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Я, ________________________________________________________________, паспорт: серия_______ номер______выдан____________«____»___ года, зарегистрированный(ая) по адресу:__________ __________________________________________________________________, контактная информация: телефон __________________, адрес электронной почты:_</w:t>
      </w:r>
      <w:r>
        <w:rPr>
          <w:rFonts w:eastAsia="Arial Unicode MS" w:cs="Arial Unicode MS" w:ascii="Times New Roman" w:hAnsi="Times New Roman"/>
          <w:sz w:val="28"/>
          <w:szCs w:val="28"/>
          <w:u w:val="single" w:color="000000"/>
          <w:lang w:eastAsia="ru-RU"/>
        </w:rPr>
        <w:t>_____________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, в соответствии со статьей 10.1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обработки персональных данных, разрешенных субъектом персональных данных для распростране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 Федерального закона от 27 июля 2006 г. № 152-ФЗ «О персональных данных» (далее – Закон о персональных данных), в целях участия в «Бюро кадрового резерва экспертов-разработчиков оценочных материалов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(далее – Бюро) даю согласие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ОГРН 1021603627847, ИНН 1660018461), расположенному по адресу: 119017, город Москва, ул. Большая Ордынка, дом № 25, стр.1 (далее – Федеральный оператор), на распространение моих персональных данных, а именно: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размещение в общедоступных источниках, в том числе </w:t>
        <w:br/>
        <w:t>в информационно-телекоммуникационной сети Интернет</w:t>
      </w:r>
      <w:r>
        <w:rPr>
          <w:rFonts w:cs="Times New Roman" w:ascii="Times New Roman" w:hAnsi="Times New Roman"/>
          <w:position w:val="-1"/>
          <w:sz w:val="28"/>
          <w:szCs w:val="28"/>
          <w:lang w:eastAsia="ja-JP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ых сайтах ФГБОУ ДПО ИРПО: </w:t>
      </w:r>
      <w:r>
        <w:rPr>
          <w:rFonts w:cs="Times New Roman" w:ascii="Times New Roman" w:hAnsi="Times New Roman"/>
          <w:position w:val="-1"/>
          <w:sz w:val="28"/>
          <w:szCs w:val="28"/>
        </w:rPr>
        <w:t>https://firpo.ru</w:t>
      </w:r>
      <w:r>
        <w:rPr>
          <w:rFonts w:cs="Times New Roman" w:ascii="Times New Roman" w:hAnsi="Times New Roman"/>
          <w:sz w:val="28"/>
          <w:szCs w:val="28"/>
        </w:rPr>
        <w:t xml:space="preserve"> и/или https://de.firpo.ru/, </w:t>
        <w:br/>
        <w:t xml:space="preserve">на странице в социальной сети Telegram: </w:t>
      </w:r>
      <w:r>
        <w:rPr>
          <w:rFonts w:cs="Times New Roman" w:ascii="Times New Roman" w:hAnsi="Times New Roman"/>
          <w:position w:val="-1"/>
          <w:sz w:val="28"/>
          <w:szCs w:val="28"/>
        </w:rPr>
        <w:t>https://t.me/de_spo и других официальных ресурсах Института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номер телефона (домашний, мобильный);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адрес электронной почты;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данные об образовании, квалификации, профессиональной подготовке; 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сведения о месте работы, опыте трудовой и профессиональной деятельности. 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Настоящее согласие действует со дня его подписания в течение одного года или до дня отзыва в письменной форме. 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Я проинформирован(а), что Федеральный оператор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pBdr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Normal"/>
        <w:pBdr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Я проинформирован(а) о том, что в соответствии с ч. 2 ст. 9 Закона </w:t>
        <w:br/>
        <w:t>о персональных данных я имею право отозвать настоящее согласие в любой момент посредством направления соответствующего письменного заявления в адрес Федерального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Федерального оператора.</w:t>
      </w:r>
    </w:p>
    <w:p>
      <w:pPr>
        <w:pStyle w:val="Normal"/>
        <w:pBdr/>
        <w:suppressAutoHyphens w:val="true"/>
        <w:spacing w:lineRule="auto" w:line="240" w:before="0" w:after="0"/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Я подтверждаю, что даю настоящее согласие, действуя по собственной во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их интересах</w:t>
      </w: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 xml:space="preserve">Я утверждаю, что ознакомлен(а) с документами Федерального оператора, устанавливающими порядок обработки персональных данных, </w:t>
        <w:br/>
        <w:t xml:space="preserve">а также с моими правами и обязанностями в этой области.   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подпись/</w:t>
        <w:tab/>
        <w:tab/>
        <w:tab/>
        <w:tab/>
        <w:t xml:space="preserve"> Ф.И.О. (полностью)</w:t>
      </w:r>
    </w:p>
    <w:p>
      <w:pPr>
        <w:pStyle w:val="Normal"/>
        <w:widowControl w:val="false"/>
        <w:pBdr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725" w:leader="none"/>
        </w:tabs>
        <w:spacing w:lineRule="auto" w:line="240" w:before="0" w:after="0"/>
        <w:ind w:firstLine="709"/>
        <w:rPr/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«___»____________________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1:00Z</dcterms:created>
  <dc:creator>Очирова Ирина Бадмаевна</dc:creator>
  <dc:description/>
  <cp:keywords/>
  <dc:language>en-US</dc:language>
  <cp:lastModifiedBy>Сергей Сирин</cp:lastModifiedBy>
  <dcterms:modified xsi:type="dcterms:W3CDTF">2025-02-12T13:55:00Z</dcterms:modified>
  <cp:revision>4</cp:revision>
  <dc:subject/>
  <dc:title/>
</cp:coreProperties>
</file>